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8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5023602 от 25.09.2024 года (составлено по фотофиксации) по ч.2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5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5023602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82520148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